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24 сентября 2024 года</w:t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моилова Абдуазиза Рахимжоновича, * года рождения, уроженца *, гражданина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2.06.2024 в 0:01 Исмоилов А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по делу об административном правонарушении от 01.04.2024 № *, вступившим в законную силу 12.04.2024, в 60-дневный срок для добровольной уплаты административного штрафа – до 11.06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Исмоилов А.Р. не присутствовал.</w:t>
      </w:r>
      <w:r>
        <w:rPr/>
        <w:t xml:space="preserve"> </w:t>
      </w:r>
      <w:r>
        <w:rPr>
          <w:spacing w:val="-4"/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Исмоилова А.Р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Исмоилова А.Р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Исмоилова А.Р. в совершении административного правонарушения подтверждаются: протоколом об административном правонарушении от 23.07.2024 №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1.04.2024 № *</w:t>
      </w:r>
      <w:r>
        <w:rPr>
          <w:spacing w:val="-4"/>
          <w:sz w:val="26"/>
          <w:szCs w:val="26"/>
        </w:rPr>
        <w:t>; сведениями Государственной информационной системы о государственных и муниципальных платежах; карточкой учета транспортного средства; реестром правонарушений в отношении Исмоилова А.Р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Исмоилову А.Р. заказным почтовым отправлением, которое получено адресатом 01.04.2024.  Постановление не обжаловано Исмоиловым А.Р. и вступило в законную силу 12.04.2024, следовательно, 60-дневный срок для добровольной уплаты административного штрафа истёк 11.06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Исмоиловым А.Р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Исмоилов А.Р. уплатил административный штраф только 26.06.2024, то есть по истечении окончания установленного законом срок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Исмоилову А.Р. наказания мировой судья учитывает характер совершенного правонарушения, обстоятельства содеянного, сведения о личности Исмоилова А.Р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Исмоиловым А.Р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Исмоилову А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Исмоилова Абдуазиза Рахимжон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142420186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Исмоилову А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14-2501/2024 (УИД 86МS0025-01-2024-005405-11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 В.О. Кар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14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40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